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24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234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3.02.2025 года в 10 час. 00 мин. Васильева Ю.В., находилась в состоянии алкогольного опьянения в общественном месте в помещении подземного перехода по ул.Гагарина в районе дома 10 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Васильева Ю.В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 по ул.Гагарина в подземном переходе. С протоколом согласна. Инвалидом не является. Малолетних детей не име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сильеву Ю.В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Васильевой Ю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23.02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23.02.2025 года, с чем Васильева Ю.В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23.02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3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23.02.2025 г., 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23.02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     медицинского освидетельствования на состояние опьянения № 201 от 23.02.2025 года, согласно которого у Васильевой Ю.В.  установлено состояние алкогольного опьянения, речь замедленная, с нарушением артикуляции,  походка – шатание при ходьбе, в позе Ромберга не устойчи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материалами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сильевой Ю.В. и ее действия по факту появления в общественном мест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ой Ю.В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Васильевой Ю.В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Васильевой Ю.В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сильеву Юлию Викторо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деся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сильевой Ю.В.  исчислять с 15 час. 27 мин. 24.02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4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UserDefinedgrp24rplc45">
    <w:name w:val="cat-UserDefined grp-2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